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İSLAMİ ARAŞTIRMALAR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(   )  Tezsiz Yüksek Lisans 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/Dönem Projesi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Tez Çalışması/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İslami Araştırmalar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İslami Araştırmalar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/Dönem Projesi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 xml:space="preserve"> 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/dönem projesi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 ve Anabilim Dalı Kurulunun görüşü eklen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 xml:space="preserve"> 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922"/>
      <w:gridCol w:w="1874"/>
    </w:tblGrid>
    <w:tr>
      <w:trPr>
        <w:trHeight w:val="1686" w:hRule="atLeast"/>
      </w:trPr>
      <w:tc>
        <w:tcPr>
          <w:tcW w:w="1985" w:type="dxa"/>
          <w:tcBorders/>
          <w:vAlign w:val="center"/>
        </w:tcPr>
        <w:p>
          <w:pPr>
            <w:pStyle w:val="Normal"/>
            <w:ind w:left="-142" w:firstLine="14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TEZ ÇALIŞMASI/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</w:rPr>
            <w:t>ORİJİNALLİK RAPORU BEYAN BELGESİ</w:t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7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22-01-17T08:07:00Z</dcterms:modified>
  <cp:revision>2</cp:revision>
  <dc:subject/>
  <dc:title>T</dc:title>
</cp:coreProperties>
</file>